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02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　　年　　月　　日</w:t>
      </w:r>
    </w:p>
    <w:p>
      <w:pPr>
        <w:pStyle w:val="Normal"/>
        <w:ind w:right="-1" w:firstLine="102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right="-427" w:firstLine="137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bookmarkStart w:id="0" w:name="_Hlk106541311"/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ひきこもり支援の居場所づくり推進助成金申請書</w:t>
      </w:r>
    </w:p>
    <w:p>
      <w:pPr>
        <w:pStyle w:val="Normal"/>
        <w:ind w:right="-427" w:firstLine="102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ind w:right="-427" w:firstLine="233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社会福祉法人長野県社会福祉協議会長　様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bookmarkEnd w:id="0"/>
    </w:p>
    <w:p>
      <w:pPr>
        <w:pStyle w:val="Normal"/>
        <w:ind w:right="-1" w:firstLine="233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bookmarkStart w:id="1" w:name="_Hlk106542650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ひきこもり支援の居場所設置推進事業を実施したいので、助成金の交付について下記のとおり申請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8"/>
        <w:gridCol w:w="613"/>
        <w:gridCol w:w="11"/>
        <w:gridCol w:w="1085"/>
        <w:gridCol w:w="3817"/>
      </w:tblGrid>
      <w:tr>
        <w:trPr>
          <w:trHeight w:val="4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/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/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/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/>
                    <w:t>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役職名　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　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>団 体 住 所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：</w:t>
            </w:r>
          </w:p>
        </w:tc>
        <w:tc>
          <w:tcPr>
            <w:tcW w:w="3817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/>
                    <w:t>担当者名</w:t>
                  </w:r>
                </w:rubyBase>
              </w:ruby>
            </w:r>
            <w:r/>
          </w:p>
        </w:tc>
        <w:tc>
          <w:tcPr>
            <w:tcW w:w="272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16"/>
                <w:szCs w:val="1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6"/>
                <w:szCs w:val="10"/>
              </w:rPr>
              <w:t>　　　　　　</w:t>
            </w:r>
          </w:p>
          <w:p>
            <w:pPr>
              <w:pStyle w:val="Normal"/>
              <w:spacing w:lineRule="exact" w:line="240" w:before="0" w:after="145"/>
              <w:rPr>
                <w:rFonts w:ascii="ＭＳ ゴシック;MS Gothic" w:hAnsi="ＭＳ ゴシック;MS Gothic" w:eastAsia="ＭＳ ゴシック;MS Gothic" w:cs="メイリオ"/>
                <w:sz w:val="24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役職名　　</w:t>
            </w:r>
          </w:p>
        </w:tc>
        <w:tc>
          <w:tcPr>
            <w:tcW w:w="4913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 w:before="0" w:after="145"/>
              <w:rPr>
                <w:rFonts w:ascii="ＭＳ ゴシック;MS Gothic" w:hAnsi="ＭＳ ゴシック;MS Gothic" w:eastAsia="ＭＳ ゴシック;MS Gothic" w:cs="メイリオ"/>
                <w:sz w:val="24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氏名　　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0"/>
              </w:rPr>
              <w:t>団 体 区 分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16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  <w:szCs w:val="21"/>
              </w:rPr>
              <w:t>（✔をつけてください）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住民組織団体　□その他（　　　　　　　　　　　　　　　　　）</w:t>
            </w:r>
          </w:p>
        </w:tc>
      </w:tr>
      <w:tr>
        <w:trPr>
          <w:trHeight w:val="12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0"/>
              </w:rPr>
              <w:t>これまで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0"/>
              </w:rPr>
              <w:t>活動実績概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25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  <w:bookmarkStart w:id="2" w:name="_Hlk10219970"/>
            <w:bookmarkStart w:id="3" w:name="_Hlk10219970"/>
            <w:bookmarkEnd w:id="3"/>
          </w:p>
        </w:tc>
      </w:tr>
      <w:tr>
        <w:trPr>
          <w:trHeight w:val="571" w:hRule="atLeast"/>
        </w:trPr>
        <w:tc>
          <w:tcPr>
            <w:tcW w:w="3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請　額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right="-427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39"/>
        <w:gridCol w:w="2787"/>
        <w:gridCol w:w="1158"/>
        <w:gridCol w:w="2449"/>
      </w:tblGrid>
      <w:tr>
        <w:trPr>
          <w:trHeight w:val="510" w:hRule="exac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口座情報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名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種別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2"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　・　当座</w:t>
            </w:r>
          </w:p>
        </w:tc>
      </w:tr>
      <w:tr>
        <w:trPr>
          <w:trHeight w:val="510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〃（カナ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【添付書類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　○居場所の内容（次頁）</w:t>
      </w:r>
    </w:p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収支予算書（様式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　○確認書（様式１－３）</w:t>
      </w:r>
    </w:p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団体の定款または規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居場所の内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34"/>
        <w:gridCol w:w="2331"/>
        <w:gridCol w:w="1648"/>
        <w:gridCol w:w="2589"/>
      </w:tblGrid>
      <w:tr>
        <w:trPr>
          <w:trHeight w:val="945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名　称</w:t>
            </w:r>
          </w:p>
        </w:tc>
        <w:tc>
          <w:tcPr>
            <w:tcW w:w="7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目　的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設置もしく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実施場所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もしくは実施予定年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ind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67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居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の構想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者、内容、期待される効果など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力団体等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頻度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上　□概ね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　□月１回以上　□その他（　　　　　　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680" w:bottom="851"/>
          <w:pgNumType w:start="4"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ind w:firstLine="200"/>
        <w:rPr>
          <w:rFonts w:ascii="ＭＳ 明朝;MS Mincho" w:hAnsi="ＭＳ 明朝;MS Mincho" w:eastAsia="メイリオ" w:cs="ＭＳ 明朝;MS Mincho"/>
          <w:b/>
          <w:b/>
          <w:sz w:val="20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－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59:00Z</dcterms:created>
  <dc:creator>i-sato</dc:creator>
  <dc:description/>
  <cp:keywords/>
  <dc:language>en-US</dc:language>
  <cp:lastModifiedBy>中島　将</cp:lastModifiedBy>
  <cp:lastPrinted>2024-07-26T15:31:00Z</cp:lastPrinted>
  <dcterms:modified xsi:type="dcterms:W3CDTF">2024-07-26T06:31:00Z</dcterms:modified>
  <cp:revision>18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